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lniaus universiteto rektorius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007 m. birželio mėn.  27d. įsakymu Nr. R- </w:t>
      </w:r>
      <w:r>
        <w:rPr>
          <w:sz w:val="20"/>
          <w:szCs w:val="20"/>
          <w:lang w:val="en-GB"/>
        </w:rPr>
        <w:t>22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  <w:t>SĄŽININGUMO DEKLARAC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 xml:space="preserve">2013 m. _______________  </w:t>
      </w:r>
      <w:r>
        <w:rPr>
          <w:sz w:val="20"/>
          <w:szCs w:val="20"/>
        </w:rPr>
        <w:t xml:space="preserve">mėn. </w:t>
      </w:r>
      <w:r>
        <w:rPr>
          <w:sz w:val="20"/>
          <w:szCs w:val="20"/>
          <w:lang w:val="pt-BR"/>
        </w:rPr>
        <w:t>______</w:t>
      </w:r>
      <w:r>
        <w:rPr>
          <w:sz w:val="20"/>
          <w:szCs w:val="20"/>
        </w:rPr>
        <w:t>d.    N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Autorius (-iai) </w:t>
      </w: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autoriaus vardas, pavardė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oliau – Autorius (-iai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atlygintinai perduodamas Vilniaus universitetui savo kūrinį</w:t>
      </w:r>
      <w:r>
        <w:rPr/>
        <w:t xml:space="preserve"> – konferencijos straipsnį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kūrinio pavadinimas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toliau – Kūriny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eiškia, kad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arantuoja, kad pateiktas Kūrinys yra autoriaus (-ių) autorinis darbas, kuriame nėra pažeistos trečiųjų asmenų autorinės teisės ir kuriame tiesiogiai ar netiesiogiai panaudotos kitų autorių mintys yra pažymėtos, pateikiant nuorodas į šaltiniu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spacing w:lineRule="auto" w:line="276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garantuoja, kad pateiktame Kūrinyje nėra neskelbtos informacijos arba informacijos, kuriai būtų taikomi teisės aktuose numatyti skelbimo apribojimai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spacing w:lineRule="auto" w:line="276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prisiima atsakomybę kilus trečiųjų asmenų pretenzijoms dėl teisių pažeidimo Kūrinyje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spacing w:lineRule="auto" w:line="276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yra informuotas, kad visos su kūriniu susijusios teisės pereina Vilniaus universitetui ir tik Vilniaus universitetas, nepažeisdamas Autoriaus neturtinių teisių į kūrinį, turi teisę derėtis su trečiąja šalimi dėl neišimtinės teisės suteikimo skelbti Kūrinį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US (-IA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vardas, pavardė, atstovaujama instituci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1:00Z</dcterms:created>
  <dc:creator>Migle</dc:creator>
  <dc:description/>
  <cp:keywords/>
  <dc:language>en-US</dc:language>
  <cp:lastModifiedBy>User</cp:lastModifiedBy>
  <dcterms:modified xsi:type="dcterms:W3CDTF">2013-11-15T12:51:00Z</dcterms:modified>
  <cp:revision>2</cp:revision>
  <dc:subject/>
  <dc:title>PATVIRTINTA</dc:title>
</cp:coreProperties>
</file>