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niaus universiteto rektoriu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007 m. birželio mėn.  27d. įsakymu Nr. R- </w:t>
      </w:r>
      <w:r>
        <w:rPr>
          <w:sz w:val="20"/>
          <w:szCs w:val="20"/>
          <w:lang w:val="en-GB"/>
        </w:rPr>
        <w:t>22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ĄŽININGUMO DEKLA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30"/>
        <w:gridCol w:w="2090"/>
        <w:gridCol w:w="1955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yyyy' m. 'MMMM\ d' d.'" </w:instrText>
            </w:r>
            <w:r>
              <w:rPr/>
              <w:fldChar w:fldCharType="separate"/>
            </w:r>
            <w:r>
              <w:rPr/>
              <w:t>2026 m. liepos 29 d.</w:t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0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rius (-iai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vardas, pavardė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(toliau – Autorius (-iai)), neatlygintinai perduodamas Vilniaus universitetui savo kūrinį – konferencijos straipsnį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straipsnio pavadinimas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toliau – Kūrinys), pareiškia, k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rantuoja, kad pateiktas Kūrinys yra autoriaus (-ių) autorinis darbas, kuriame nėra pažeistos trečiųjų asmenų autorinės teisės ir kuriame tiesiogiai ar netiesiogiai panaudotos kitų autorių mintys yra pažymėtos, pateikiant nuorodas į šaltiniu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rantuoja, kad pateiktame Kūrinyje nėra neskelbtos informacijos arba informacijos, kuriai būtų taikomi teisės aktuose numatyti skelbimo apribojim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siima atsakomybę kilus trečiųjų asmenų pretenzijoms dėl teisių pažeidimo Kūriny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yra informuotas, kad visos su kūriniu susijusios teisės pereina Vilniaus universitetui ir tik Vilniaus universitetas, nepažeisdamas Autoriaus neturtinių teisių į kūrinį, turi teisę derėtis su trečiąja šalimi dėl neišimtinės teisės suteikimo skelbti Kūrinį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US (-IAI)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vardas, pavardė, atstovaujama institucija, paraša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vardas, pavardė, atstovaujama institucija, paraša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vardas, pavardė, atstovaujama institucija, paraša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1106" w:gutter="0" w:header="0" w:top="107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3:00Z</dcterms:created>
  <dc:creator>Migle</dc:creator>
  <dc:description/>
  <cp:keywords/>
  <dc:language>en-US</dc:language>
  <cp:lastModifiedBy>Martynas RADZEVICIUS</cp:lastModifiedBy>
  <dcterms:modified xsi:type="dcterms:W3CDTF">2015-07-02T07:46:00Z</dcterms:modified>
  <cp:revision>4</cp:revision>
  <dc:subject/>
  <dc:title>PATVIRTINTA</dc:title>
</cp:coreProperties>
</file>